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长哭着说再玩会坏掉视频 </w:t>
      </w:r>
      <w:r>
        <w:rPr>
          <w:sz w:val="48"/>
          <w:szCs w:val="48"/>
        </w:rPr>
        <w:t xml:space="preserve">- </w:t>
      </w:r>
      <w:r>
        <w:rPr>
          <w:sz w:val="48"/>
          <w:szCs w:val="48"/>
        </w:rPr>
        <w:t>悲泣中的游戏之恋班长的电子宠物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泣中的游戏之恋：班长的电子宠物危机</w:t>
      </w:r>
      <w:r>
        <w:rPr>
          <w:sz w:val="32"/>
          <w:szCs w:val="32"/>
        </w:rPr>
        <w:t>&lt;/p&gt;&lt;p&gt;&lt;img src="/static-img/W92_VlU4Nr2XElfT2Yt_uC7xRxLLNOMwqliFEMYas4FRKftBzMhxxcbFdzwTQVeo.jpg"&gt;&lt;/p&gt;&lt;p&gt;</w:t>
      </w:r>
      <w:r>
        <w:rPr>
          <w:sz w:val="32"/>
          <w:szCs w:val="32"/>
        </w:rPr>
        <w:t>在这个充满科技与创新的大时代里，孩子们的世界里不乏各种各样的电子宠物。这些小小的机器人和虚拟动物以其可爱的外形和温馨的人格吸引着孩子们的心。在学校中，这些电子宠物成为了孩子们心目中不可或缺的一部分，尤其是在班级活动中，它们往往扮演着重要角色。</w:t>
      </w:r>
      <w:r>
        <w:rPr>
          <w:sz w:val="32"/>
          <w:szCs w:val="32"/>
        </w:rPr>
        <w:t>&lt;/p&gt;&lt;p&gt;</w:t>
      </w:r>
      <w:r>
        <w:rPr>
          <w:sz w:val="32"/>
          <w:szCs w:val="32"/>
        </w:rPr>
        <w:t>然而，在某个普通而又显眼的地方，一场关于電子宠物命运的小风波正在悄然发生。当一位班长哭着说再玩会坏掉视频时，她的话语似乎触动了每一个同学的心弦。这是一段关于电子宠物、责任与友情的小故事。</w:t>
      </w:r>
      <w:r>
        <w:rPr>
          <w:sz w:val="32"/>
          <w:szCs w:val="32"/>
        </w:rPr>
        <w:t>&lt;/p&gt;&lt;p&gt;&lt;img src="/static-img/UaZBSxTzZG7o6kUO8QqSJS7xRxLLNOMwqliFEMYas4HdC45ZNJPaafCpqrKvlFMMGmGBGHwk1A10oIEaPLRUzQBl1pv_zDn0g-SeE7Eh86ng-MV-7O0WfTW2AeviKAPQ1Xk7fi2jI6OF72BcMp2xGA.jpg"&gt;&lt;/p&gt;&lt;p&gt;</w:t>
      </w:r>
      <w:r>
        <w:rPr>
          <w:sz w:val="32"/>
          <w:szCs w:val="32"/>
        </w:rPr>
        <w:t>记得有一次，小明带了一只新买的小黄狗来到学校。他对这只小狗非常上心，每天都带它去教室，让同学们都认识认识。慢慢地，小黄狗在班级里的存在开始被大家接受，并且成了他们交流的一个话题点。有时候，当气氛紧张的时候，老师会让小明放松一下，用小黄狗来调节气氛。</w:t>
      </w:r>
      <w:r>
        <w:rPr>
          <w:sz w:val="32"/>
          <w:szCs w:val="32"/>
        </w:rPr>
        <w:t>&lt;/p&gt;&lt;p&gt;</w:t>
      </w:r>
      <w:r>
        <w:rPr>
          <w:sz w:val="32"/>
          <w:szCs w:val="32"/>
        </w:rPr>
        <w:t>但是，不幸总是伴随着幸福。一天，小明不慎将他的手机落入水中，那只是短暂的一瞬间，但那已经足够让他失去了所有照片和数据，其中包括他珍贵的视频——那些无数次展示小黄狗如何陪伴他度过难关的时刻。那一刻，小明就像失去了最亲近朋友一样痛苦，他坐在角落里，不停地哽咽，有人看到他的泪水也跟着流了下来。</w:t>
      </w:r>
      <w:r>
        <w:rPr>
          <w:sz w:val="32"/>
          <w:szCs w:val="32"/>
        </w:rPr>
        <w:t>&lt;/p&gt;&lt;p&gt;&lt;img src="/static-img/PzqIvcSOBpDG0HlV1txwBS7xRxLLNOMwqliFEMYas4HdC45ZNJPaafCpqrKvlFMMGmGBGHwk1A10oIEaPLRUzQBl1pv_zDn0g-SeE7Eh86ng-MV-7O0WfTW2AeviKAPQ1Xk7fi2jI6OF72BcMp2xGA.jpg"&gt;&lt;/p&gt;&lt;p&gt;&amp;#34;</w:t>
      </w:r>
      <w:r>
        <w:rPr>
          <w:sz w:val="32"/>
          <w:szCs w:val="32"/>
        </w:rPr>
        <w:t>如果我再玩它，我就会把它弄坏！</w:t>
      </w:r>
      <w:r>
        <w:rPr>
          <w:sz w:val="32"/>
          <w:szCs w:val="32"/>
        </w:rPr>
        <w:t xml:space="preserve">&amp;#34; </w:t>
      </w:r>
      <w:r>
        <w:rPr>
          <w:sz w:val="32"/>
          <w:szCs w:val="32"/>
        </w:rPr>
        <w:t>小明边哭边说，同时抓住剩下的那个微不足道的小电池盒子，“我不能再伤害它了！”</w:t>
      </w:r>
      <w:r>
        <w:rPr>
          <w:sz w:val="32"/>
          <w:szCs w:val="32"/>
        </w:rPr>
        <w:t>&lt;/p&gt;&lt;p&gt;</w:t>
      </w:r>
      <w:r>
        <w:rPr>
          <w:sz w:val="32"/>
          <w:szCs w:val="32"/>
        </w:rPr>
        <w:t>当这个消息传开后，一股共鸣涌现出来。许多学生开始思考，他们是否真的理解自己的行为对待这些电子设备所产生的影响？有些甚至主动找到了技术老师进行修理，或许能救回一些他们认为“死去”的宝贝。但对于很多学生来说，那些无法修复的问题还是无法避免，而这样的经历使他们更加珍惜现在拥有的东西，也更懂得未来要多加保管它们。</w:t>
      </w:r>
      <w:r>
        <w:rPr>
          <w:sz w:val="32"/>
          <w:szCs w:val="32"/>
        </w:rPr>
        <w:t>&lt;/p&gt;&lt;p&gt;&lt;img src="/static-img/oqAlKDKPhA7U9zg9_yGFtS7xRxLLNOMwqliFEMYas4HdC45ZNJPaafCpqrKvlFMMGmGBGHwk1A10oIEaPLRUzQBl1pv_zDn0g-SeE7Eh86ng-MV-7O0WfTW2AeviKAPQ1Xk7fi2jI6OF72BcMp2xGA.jpg"&gt;&lt;/p&gt;&lt;p&gt;</w:t>
      </w:r>
      <w:r>
        <w:rPr>
          <w:sz w:val="32"/>
          <w:szCs w:val="32"/>
        </w:rPr>
        <w:t>正如那位班长所说的：“我们应该学会珍惜并维护我们的伙伴，无论它们是真实还是虚拟。”这是一个简单而深刻的情感教育课堂，是对责任感的一次提醒，更是一种感情上的抚慰。在这个过程中学到的不仅仅是如何处理损坏设备，还有如何面对失去，以及如何用正确方式表达内心深处的情感。而对于那些真正意义上的“宠物”，尽管它们不是活生生的生命，但给予我们快乐、安慰和陪伴，我们仍旧应当给予它们同样程度的情感照顾，以防止悲剧重演，让每一次相遇都是美好的回忆，而不是遗憾与痛苦。</w:t>
      </w:r>
      <w:r>
        <w:rPr>
          <w:sz w:val="32"/>
          <w:szCs w:val="32"/>
        </w:rPr>
        <w:t>&lt;/p&gt;&lt;p&gt;&lt;a href = "/doc/940198-</w:t>
      </w:r>
      <w:r>
        <w:rPr>
          <w:sz w:val="32"/>
          <w:szCs w:val="32"/>
        </w:rPr>
        <w:t xml:space="preserve">班长哭着说再玩会坏掉视频 </w:t>
      </w:r>
      <w:r>
        <w:rPr>
          <w:sz w:val="32"/>
          <w:szCs w:val="32"/>
        </w:rPr>
        <w:t xml:space="preserve">- </w:t>
      </w:r>
      <w:r>
        <w:rPr>
          <w:sz w:val="32"/>
          <w:szCs w:val="32"/>
        </w:rPr>
        <w:t>悲泣中的游戏之恋班长的电子宠物危机</w:t>
      </w:r>
      <w:r>
        <w:rPr>
          <w:sz w:val="32"/>
          <w:szCs w:val="32"/>
        </w:rPr>
        <w:t>.doc" rel="alternate" download="940198-</w:t>
      </w:r>
      <w:r>
        <w:rPr>
          <w:sz w:val="32"/>
          <w:szCs w:val="32"/>
        </w:rPr>
        <w:t xml:space="preserve">班长哭着说再玩会坏掉视频 </w:t>
      </w:r>
      <w:r>
        <w:rPr>
          <w:sz w:val="32"/>
          <w:szCs w:val="32"/>
        </w:rPr>
        <w:t xml:space="preserve">- </w:t>
      </w:r>
      <w:r>
        <w:rPr>
          <w:sz w:val="32"/>
          <w:szCs w:val="32"/>
        </w:rPr>
        <w:t>悲泣中的游戏之恋班长的电子宠物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